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69215</wp:posOffset>
                </wp:positionV>
                <wp:extent cx="37719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" w:leader="none"/>
                                      <w:tab w:val="right" w:pos="992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ведующий муниципального каз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школьного образовательного учреждения Изобильне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авропольского края «Детский сад №6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11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___/ В.В. Зубкова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2.7pt;mso-wrap-distance-left:9pt;mso-wrap-distance-right:9pt;mso-wrap-distance-top:0pt;mso-wrap-distance-bottom:0pt;margin-top:5.45pt;mso-position-vertical-relative:text;margin-left:452.9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right" w:pos="992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ий муниципального каз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школьного образовательного учреждения Изобильне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вропольского края «Детский сад №6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/ В.В. Зубкова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лучшению качества оказываемых услуг муниципального  казённого дошкольного образовательного 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ждения  Изобильненского муниципального района Ставропольского края «Детский сад №6»   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независимой оценки качества образовательной деятельности в 2016 году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017-2019 год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мероприят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улучшение качества и повышения эффективности работы муниципального  казённого дошкольного образовательного учреждения  Изобильненского муниципального района Ставропольского края «Детский сад №6»   (далее - ДОУ) с учетом местных условий, достигнутого уровня и потенциала развит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ровня и качества подготовки выпускников ДОУ требованиям ФГОС Д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согласованного видения проблем повышения качества образования в ДОУ и способов их решения, координация взаимодействия всех заинтересованных стор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ки проведения мониторинга качества дошкольного образования в ДО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720" w:hanging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ддержки процессов сбора, обработки и интерпретации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720" w:hanging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 получения и оперативной  обработки данных, необходимых  для принятия управленческих решений, направленных на улучшение качества и повышения эффективности работы ДО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  <w:tab w:val="left" w:pos="1760" w:leader="none"/>
        </w:tabs>
        <w:spacing w:lineRule="auto" w:line="240" w:before="0" w:after="0"/>
        <w:ind w:left="720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ы для более полного понимания интересов и меры ответственности за достижение адекватных результатов всех участников образовательных отношений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466"/>
        <w:gridCol w:w="1781"/>
        <w:gridCol w:w="1977"/>
        <w:gridCol w:w="381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ющих образовательную деятельность, касающиеся открытости и доступности  информации об организациях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щих образовательную деятельност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3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та и актуальность  информации 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держания информации, обновление (актуализация) информации об организации, осуществляющей образовательную деятельность, размещенной на официальном сайте ДОУ в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официальном сайте ДОУ в сети «Интернет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лной, достове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ее соответствие требованиям правил размещения на официальном сайте ДОУ в сети «Интернет» и обновления информации об образовательной организации, утвержденных нормативными локальными документами РФ в области образования.</w:t>
            </w:r>
          </w:p>
        </w:tc>
      </w:tr>
      <w:tr>
        <w:trPr>
          <w:trHeight w:val="17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на официальном сайте организации в сети Интернет сведений о педагогических работниках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(обновление) сведений о  педагогах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убрики «Достижения наших воспитателей»   (награды, результаты аттестации, участие в конкурс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создание персональных страниц педагогических работников на сайте ДО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официальном сайте ДОУ в сети «Интернет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лной, достове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педагогах ДОУ. Систематическое обновление сведений о педагогических работник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рубрика «Достижения наших воспитателей»   (награды, результаты аттестации, участие в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персональные страницы педагогических работников на сайте ДОУ.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зможности взаимодействия участников образовательного процесса с помощью электронных сервисов (электронная форма для обращений участников образовательного процесс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я с руководителями и педагогическими работниками организации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техническая возможность проведения опросов (анкетирование) с целью изучения мнений и получения предложений по разным направлениям деятельности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гостевая книга на официальном сайте ДОУ в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озможности задать вопрос и получить ответ по телефону, электронной почте, на официальном сайте организации, при личной встреч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зможности найти информацию о результатах рассмотрения обращений (например, автоматическая рассылка информации о рассмотрении обращений на электронный адрес заявителя или иной способ уведомления граждан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техническая возможность получения сведений о ходе рассмотрения обращений гражда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У в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 страница «Обратная связь»</w:t>
            </w:r>
          </w:p>
        </w:tc>
      </w:tr>
      <w:tr>
        <w:trPr>
          <w:trHeight w:val="273" w:hRule="atLeas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, характеризующие общий критерий оценки качества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й, осуществляющих образовательную деятельность, касающиеся комфортности услов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торых осуществляетс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атериально- техническое и информационное обеспечение организации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бытовой комфортности пребывания в учреждении и развитие МТБ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обрет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ого комплек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х компью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бели для детей в групповые помещ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х и дидактически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дключение интернет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извести анкетирование родителей (собрать предложения по улучшению комфортной среды детского сада)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Снимщико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интерактивный комплекс, персональные компьютеры, мебель для детей в групповые помещения, игровые и дидактические пособия.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ля охраны и безопасности территории и простра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фаса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организации 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родительской общественности к контролю по организации питания в ДО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Снимщико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получения услуг, в том числе для граждан с ограниченными возможностями здоровья. Уменьшение количества дней, пропущенных по болезни одним воспитан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словия для индивидуальной работы с обучающимис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й работы с воспитан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и получения образовательных услуг в учреждении для лиц с ограниченными возможностями здоровь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личие дополнительных образовательных програм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полнительное образование воспитанников ДОУ. Осуществить  системные мероприятия, направленные на получение     лицензии на реализацию дополнительных образовательных програм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го образования воспитанников ДОУ.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сайте ДОУ страницы «Достижение детей», информирование родителей о проводимых конкурсах для детей, привлечение семей к участию в конкурсных мероприятиях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7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ДОУ страницы «Достижение детей»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ю психолого-педагогического консультирования  обучающихся, их родителей (законных представителей),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обучающимся в социальной адапт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а в здание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ений, расширенных дверных проемов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етям с ОВ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х технических средств обучения индивидуального пользования в постоянное 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х материал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ребенка с ограниченными возможностями в коллективе сверстников, организована работа педагога-психолога, учителя дефектолога</w:t>
            </w:r>
          </w:p>
        </w:tc>
      </w:tr>
      <w:tr>
        <w:trPr>
          <w:trHeight w:val="273" w:hRule="atLeas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 работников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Доброжелательность и вежливость работник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обеспечение и создание условий для психологической безопасности и комфортности в учреждении, на установление взаимоотношений педагогических работников с воспитанниками, (обучающимис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нгов, деловых игр, мастер классов для педагогов на тему:  «Современный воспитатель глазами детей и родителей», «Имидж современного воспитателя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уровн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  <w:shd w:fill="FFFFFF" w:val="clear"/>
              </w:rPr>
              <w:t>Аттестация педагогов и прохождение курсовой подготовки, получение специального образования (высшего), анкетирование</w:t>
            </w:r>
            <w:r>
              <w:rPr>
                <w:rStyle w:val="Appleconvertedspace"/>
                <w:rFonts w:cs="Times New Roman" w:ascii="Times New Roman" w:hAnsi="Times New Roman"/>
                <w:color w:val="0F1419"/>
                <w:sz w:val="24"/>
                <w:szCs w:val="24"/>
                <w:shd w:fill="FFFFFF" w:val="clear"/>
              </w:rPr>
              <w:t> родителей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Компетен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овышение компетентности педагогических работников организации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4.2017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становления комфортных взаимоотношений работников детского сада с воспитанниками </w:t>
            </w:r>
          </w:p>
        </w:tc>
      </w:tr>
      <w:tr>
        <w:trPr>
          <w:trHeight w:val="273" w:hRule="atLeas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удовлетворение  качеством образовательной деятельности организации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Удовлетворение  материально-техническим обеспечением организ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Приобретение учебных пособий, средств обучения игрушек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Обновление  спортивного  и мягкого инвентаря                                          Обновление методических и дидактических материалов в соответствии     с ФГОС ДО: 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разнообразить предметно-развивающую среду в группах детского сада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- установить стенды с информацией для родителей в холле детского са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ть своевременную смену информации на стендах                                            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Снимщико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пособий, средств обучения игруш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  спортивный  и мягкий инвентарь.                                          Обновлены методические и дидактические материалы в соответствии     с ФГОС ДО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 Удовлетворение качеством предоставляемых образовательных услу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 на повышение уровня    подготовки обучающихся.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изводственного совещания по теме: «Деятельность ДОУ по повышению удовлетворённости качеством образова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и замеч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траница на сайте «Достижение детей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 Готовность рекомендовать организацию родственникам и знакомым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овышение имиджа ДОУ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Зуб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КДОУ ИМРС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ский сад № 6»                                                                    ___________________                            В.В. Зубкова</w:t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6:00Z</dcterms:created>
  <dc:creator>Светлана А. Валеева</dc:creator>
  <dc:description/>
  <cp:keywords/>
  <dc:language>en-US</dc:language>
  <cp:lastModifiedBy>Admin</cp:lastModifiedBy>
  <cp:lastPrinted>2017-04-06T12:26:00Z</cp:lastPrinted>
  <dcterms:modified xsi:type="dcterms:W3CDTF">2017-04-07T13:08:00Z</dcterms:modified>
  <cp:revision>7</cp:revision>
  <dc:subject/>
  <dc:title/>
</cp:coreProperties>
</file>